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8"/>
          <w:szCs w:val="28"/>
        </w:rPr>
      </w:pPr>
      <w:r>
        <w:rPr>
          <w:rFonts w:cs="Arial" w:ascii="Arial" w:hAnsi="Arial"/>
          <w:b/>
          <w:sz w:val="28"/>
          <w:szCs w:val="28"/>
        </w:rPr>
        <w:t>PUNJAB STATE POWER CORPORATION. LTD.</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jc w:val="both"/>
        <w:rPr>
          <w:rFonts w:ascii="Arial" w:hAnsi="Arial" w:cs="Arial"/>
          <w:b/>
          <w:b/>
          <w:sz w:val="28"/>
          <w:szCs w:val="28"/>
        </w:rPr>
      </w:pPr>
      <w:r>
        <w:rPr>
          <w:rFonts w:cs="Arial" w:ascii="Arial" w:hAnsi="Arial"/>
          <w:b/>
          <w:sz w:val="28"/>
          <w:szCs w:val="28"/>
        </w:rPr>
        <w:t>P-I, White House, Rajpura Colony Road, Patial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Case No. CG-  11 of 201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31.01.201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losed on     :  07.03.2013</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h. Ranjan Sood</w:t>
      </w:r>
    </w:p>
    <w:p>
      <w:pPr>
        <w:pStyle w:val="Normal"/>
        <w:jc w:val="both"/>
        <w:rPr>
          <w:rFonts w:ascii="Arial" w:hAnsi="Arial" w:cs="Arial"/>
          <w:sz w:val="28"/>
          <w:szCs w:val="28"/>
        </w:rPr>
      </w:pPr>
      <w:r>
        <w:rPr>
          <w:rFonts w:cs="Arial" w:ascii="Arial" w:hAnsi="Arial"/>
          <w:sz w:val="28"/>
          <w:szCs w:val="28"/>
        </w:rPr>
        <w:t>C/O State Bank of Patiala,</w:t>
      </w:r>
    </w:p>
    <w:p>
      <w:pPr>
        <w:pStyle w:val="Normal"/>
        <w:jc w:val="both"/>
        <w:rPr/>
      </w:pPr>
      <w:r>
        <w:rPr>
          <w:rFonts w:cs="Arial" w:ascii="Arial" w:hAnsi="Arial"/>
          <w:sz w:val="28"/>
          <w:szCs w:val="28"/>
        </w:rPr>
        <w:t>G.T. Road, Khanna.</w:t>
        <w:tab/>
        <w:tab/>
        <w:tab/>
        <w:tab/>
        <w:tab/>
        <w:tab/>
        <w:tab/>
      </w:r>
      <w:r>
        <w:rPr>
          <w:rFonts w:cs="Arial" w:ascii="Arial" w:hAnsi="Arial"/>
          <w:b/>
          <w:sz w:val="28"/>
          <w:szCs w:val="28"/>
        </w:rPr>
        <w:t>Appellant</w:t>
        <w:tab/>
      </w:r>
      <w:r>
        <w:rPr>
          <w:rFonts w:cs="Arial" w:ascii="Arial" w:hAnsi="Arial"/>
          <w:sz w:val="28"/>
          <w:szCs w:val="28"/>
        </w:rPr>
        <w:t xml:space="preserve">              </w:t>
        <w:tab/>
        <w:t xml:space="preserve">                                 </w:t>
        <w:tab/>
        <w:tab/>
        <w:tab/>
      </w:r>
    </w:p>
    <w:p>
      <w:pPr>
        <w:pStyle w:val="Normal"/>
        <w:jc w:val="both"/>
        <w:rPr/>
      </w:pPr>
      <w:r>
        <w:rPr>
          <w:rFonts w:cs="Arial" w:ascii="Arial" w:hAnsi="Arial"/>
          <w:sz w:val="28"/>
          <w:szCs w:val="28"/>
        </w:rPr>
        <w:t>Name of  Op. Division:  Khann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C No:  GC-35/7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roug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r. C.D. Garg, Chief Manager,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unjab State Power Corporation Ltd.</w:t>
        <w:tab/>
        <w:tab/>
        <w:t xml:space="preserve">                   R</w:t>
      </w:r>
      <w:r>
        <w:rPr>
          <w:rFonts w:cs="Arial" w:ascii="Arial" w:hAnsi="Arial"/>
          <w:b/>
          <w:sz w:val="28"/>
          <w:szCs w:val="28"/>
        </w:rPr>
        <w:t>esponde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roug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r. Dhanwant Singh, ASE/Op. Divn. Khan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BRIEF HISTORY</w:t>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1785" w:leader="none"/>
        </w:tabs>
        <w:jc w:val="both"/>
        <w:rPr/>
      </w:pPr>
      <w:r>
        <w:rPr>
          <w:rFonts w:cs="Arial" w:ascii="Arial" w:hAnsi="Arial"/>
          <w:sz w:val="28"/>
          <w:szCs w:val="28"/>
        </w:rPr>
        <w:t>The appellant consumer is having NRS category connection bearing Account No. GC-35/75 with sanctioned load of 39.50 KW running under AEE/Op. Sub Division Khanna No.I. The connection is being used for Branch of State Bank of Patiala.</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 xml:space="preserve">The consumer challenged the working of meter on observing that it was running fast on dt. 8.11.2008 and deposited Rs. 450/- vide BA 16 No. 84/91762 dt. 14.11.2008. The challenged meter was replaced vide MCO No. </w:t>
      </w:r>
      <w:r>
        <w:rPr>
          <w:rFonts w:cs="Arial" w:ascii="Arial" w:hAnsi="Arial"/>
          <w:b/>
          <w:sz w:val="28"/>
          <w:szCs w:val="28"/>
        </w:rPr>
        <w:t>165/</w:t>
      </w:r>
      <w:r>
        <w:rPr>
          <w:rFonts w:cs="Arial" w:ascii="Arial" w:hAnsi="Arial"/>
          <w:sz w:val="28"/>
          <w:szCs w:val="28"/>
        </w:rPr>
        <w:t>69924 dt. 18.11.2008 effected on 16.4.02009. The replaced meter was sent to ME lab.</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ide challan No. 153 dt. 2.11.2010 where it was tested for accuracy in the presence of Sr.Xen/Enf. Khanna at 100%, 50% and 10% loads and its working was reported as(-) 36.92%,(-) 37.96% and(-) 36.13% respectively because the pulse of the meter was found dead on one phase.</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The Revenue Audit Party during the audit of sub division pointed out vide HM NO. 09 dt. 3.5.2011 that the meter of the consumer was found slow by 37% and recommended to charge Rs.56188/- for the period 10/2008 to 3/2009. The sub division charged the amount through sundry charges and allowance register in bill issued on dt. 28.11.2011.</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The consumer did not agree to the amount charged and challenged it in CDSC by depositing Rs. 11238/- vide receipt No. 279 dt. 20.01.2012 as 20% of the disputed amount . CDSC heard the case in its meeting held on 31.10.2012 and decided that the amount charged due to slowness is recoverable but the amount charged twice for 740 units is refundable.</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The consumer did not agree to it and made an appeal in the Forum and the Forum heard this case in its proceedings held on 14.02.2012, 26.2.2013 and finally on 7.3.2013 when the case was closed for passing speaking orders.</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2985" w:leader="none"/>
        </w:tabs>
        <w:jc w:val="both"/>
        <w:rPr>
          <w:rFonts w:ascii="Arial" w:hAnsi="Arial" w:cs="Arial"/>
          <w:sz w:val="28"/>
          <w:szCs w:val="28"/>
        </w:rPr>
      </w:pPr>
      <w:r>
        <w:rPr>
          <w:rFonts w:cs="Arial" w:ascii="Arial" w:hAnsi="Arial"/>
          <w:b/>
          <w:sz w:val="28"/>
          <w:szCs w:val="28"/>
        </w:rPr>
        <w:t>Proceedings:</w:t>
      </w:r>
      <w:r>
        <w:rPr>
          <w:rFonts w:cs="Arial" w:ascii="Arial" w:hAnsi="Arial"/>
          <w:sz w:val="28"/>
          <w:szCs w:val="28"/>
        </w:rPr>
        <w:t xml:space="preserve">  </w:t>
      </w:r>
      <w:bookmarkStart w:id="0" w:name="_GoBack"/>
      <w:bookmarkEnd w:id="0"/>
    </w:p>
    <w:p>
      <w:pPr>
        <w:pStyle w:val="Normal"/>
        <w:tabs>
          <w:tab w:val="clear" w:pos="720"/>
          <w:tab w:val="left" w:pos="2985"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1. On 14.02.2013, Representative of PSPCL submitted authority in his favour duly signed by ASE/ Op. Divn. khanna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the reply and the same has been taken on record.  One copy of thereof has been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 On 26.02.2013, Representative of PSPCL stated that reply submitted on dated 14-2 -13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has been taken on record. One copy thereof has been handed over to the responde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3. On 07.03.2013, PR contended that their petition and written arguments already submitted  be considered as their part of oral discussion and further reiterated that the perusal of our consumption chart clearly states that the consumption of previous six months prior to installation of  new meter  i.e. July 2008 to Dec. 2008 was 37674 units whereas after the new meter was installed i.e. July 2009 to Dec. 2009 it came out to 39251 units which works  out to 4.1 % higher than the consumption of the previous year.  Moreover, the consumption for the same period of 2010 was recorded 36534 units which is less  than the consumption of 2008.  Further  it is pointed out that we challenged our meter in Nov. 2008 regarding its functioning as fast depositing challenge fees of Rs. 450/- on 14-11-2008 whereas our meter was replaced on 16-4-2009 and thereafter it was tested in ME Lab. on 2-11-10 after about a gap of one and half year and that too without our presence.  The other issues mentioned in our petition be also considered.  It is therefore requested that sundry charges levied  in the bill for the month Oct. 2011  may be refunded .  Amount of 740   units charged  twice also be refund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presentative of PSPCL  contended that  the charges are levied for overhauling due to  slowness of meter as  reported by the ME Lab.  Detail of the bill after charging through sundry was shown to the consumer during his visit in the S/Divn. &amp; the amount was charged in the bill as per  supply code   regulation No. 21.4 (g) (iv). The meter was tested in the ME Lab as per consumers undertaking. So the amount charged is correct and recoverable.                     </w:t>
      </w:r>
    </w:p>
    <w:p>
      <w:pPr>
        <w:pStyle w:val="Normal"/>
        <w:ind w:left="2694" w:hanging="2694"/>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 and the case was closed for passing speaking order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pPr>
      <w:r>
        <w:rPr>
          <w:rFonts w:cs="Arial" w:ascii="Arial" w:hAnsi="Arial"/>
          <w:sz w:val="28"/>
          <w:szCs w:val="28"/>
        </w:rPr>
        <w:t>The appellant consumer is having NRS category connection bearing Account No. GC-35/75 with sanctioned load of 39.50 KW running under AEE/Op. Sub Division Khanna No.I. The connection is being used for Branch of State Bank of Patiala.</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The consumer challenged the working of meter on observing that it was running fast on dt. 8.11.2008 and deposited Rs. 450/- vide BA 16 No. 84/91762 dt. 14.11.2008. The challenged meter was replaced vide MCO No. 165/69924 dt. 18.11.2008 effected on 16.4.02009. The replaced meter was sent to ME lab.</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ide challan No. 153 dt. 2.11.2010 where it was tested for accuracy in the presence of Sr.Xen/Enf. Khanna at 100%, 50% and 10% loads and its working was reported as(-) 36.92%,(-) 37.96% and(-) 36.13% respectively because the pulse of the meter was found dead on one phase.</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The Revenue Audit Party during the audit of sub division pointed out vide HM NO. 09 dt. 3.5.2011 that the meter of the consumer was found slow by 37% and recommended to charge Rs.56188/- for the period 10/2008 to 3/2009. The sub division charged the amount through sundry charges and allowance register in bill issued on dt. 28.11.2011.</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contended that their petition and written arguments already submitted  be considered as their part of oral discussion and further reiterated that the perusal of our consumption chart clearly states that the consumption of previous six months prior to installation of  new meter  i.e. July 2008 to Dec. 2008 was 37674 units whereas after the new meter was installed i.e. July 2009 to Dec. 2009 it came out to 39251 units which works  out to 4.1 % higher than the consumption of the previous year.  Moreover, the consumption for the same period of 2010 was recorded 36534 units which is less  than the consumption of 2008.  Further  it is pointed out that we challenged our meter in Nov. 2008 regarding its functioning as fast depositing challenge fees of Rs. 450/- on 14-11-2008 whereas our meter was replaced on 16-4-2009 and thereafter it was tested in ME Lab. on 2-11-10 after about a gap of one and half year and that too without our presence.  The other issues mentioned in our petition be also considered .  It is therefore requested that sundry charges levied  in the bill for the month Oct. 2011  may be refunded .  Amount of 740   units charged  twice also be refund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the charges are levied for overhauling due to  slowness of meter as  reported by the ME Lab.  Detail of the bill after charging through sundry was shown to the consumer during his visit in the S/Divn. &amp; the amount was charged in the bill as per  supply code   regulation No. 21.4 (g) (iv). The meter was tested in the ME Lab as per consumers undertaking. So the amount charged is correct and recoverable.                     </w:t>
      </w:r>
    </w:p>
    <w:p>
      <w:pPr>
        <w:pStyle w:val="Normal"/>
        <w:ind w:left="2694" w:hanging="2694"/>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Forum observed that the consumer  challenged the meter on account of running fast in the month of Nov.2008 and the meter was replaced approximately 5 months after the date of challenge in the month of April,2009. Further this meter was tested for accuracy in ME Lab in the month of Nov.2010 and was reported running slow by 37%. So the account of the consumer was overhauled by Revenue Audit Party for the period 10/2008 to 3/2009 as per the test result of ME lab. The consumer contended that there is only a marginal increase in consumption during the period July to Dec  in the year 2009 as compared to the consumption recorded in the corresponding months  of the year 2008 and the consumption during the same months of the year 2010 is less. Had the meter was actually recording 37% less energy  then the consumption for the year 2009 and 2010 would have been significantly more.</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Forum further observed that the meter was replaced on 16.4.09 whereas it was challenged on 14.11.08 and tested on 2.11.10 and there is too much gap between happenings and is unexpected. Further the meter was found flow by 37% on testing during Nov.2010 and it was challenged in Nov.2008 and period of effect of slowness is not defined, so account was overhauled for previous six months before its replacement. Further the petitioner have contended that increase in the consumption after replacement of meter is only marginal and not 37% as claimed, so it would be better to compare the corresponding consumption.</w:t>
      </w:r>
    </w:p>
    <w:p>
      <w:pPr>
        <w:pStyle w:val="Normal"/>
        <w:tabs>
          <w:tab w:val="clear" w:pos="720"/>
          <w:tab w:val="left" w:pos="1785" w:leader="none"/>
        </w:tabs>
        <w:jc w:val="center"/>
        <w:rPr>
          <w:rFonts w:ascii="Arial" w:hAnsi="Arial" w:cs="Arial"/>
          <w:sz w:val="28"/>
          <w:szCs w:val="28"/>
        </w:rPr>
      </w:pPr>
      <w:r>
        <w:rPr>
          <w:rFonts w:cs="Arial" w:ascii="Arial" w:hAnsi="Arial"/>
          <w:sz w:val="28"/>
          <w:szCs w:val="28"/>
        </w:rPr>
      </w:r>
    </w:p>
    <w:p>
      <w:pPr>
        <w:pStyle w:val="Normal"/>
        <w:tabs>
          <w:tab w:val="clear" w:pos="720"/>
          <w:tab w:val="center" w:pos="5040" w:leader="none"/>
        </w:tabs>
        <w:jc w:val="both"/>
        <w:rPr>
          <w:rFonts w:ascii="Arial" w:hAnsi="Arial" w:cs="Arial"/>
          <w:b/>
          <w:b/>
          <w:sz w:val="28"/>
          <w:szCs w:val="28"/>
        </w:rPr>
      </w:pPr>
      <w:r>
        <w:rPr>
          <w:rFonts w:cs="Arial" w:ascii="Arial" w:hAnsi="Arial"/>
          <w:b/>
          <w:sz w:val="28"/>
          <w:szCs w:val="28"/>
        </w:rPr>
        <w:t>Decision:-</w:t>
      </w:r>
    </w:p>
    <w:p>
      <w:pPr>
        <w:pStyle w:val="Normal"/>
        <w:tabs>
          <w:tab w:val="clear" w:pos="720"/>
          <w:tab w:val="center" w:pos="5040" w:leader="none"/>
        </w:tabs>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hat the consumption for disputed period w.e.f. Nov.2008 to till replacement of meter i.e. 16.4.09 be overhauled on the corresponding consumption of next year i.e. Nov.2009 to April,2010 and average charges of 740 units should be refunded as agreed by the respondent. Forum further decides that the balance amount recoverable/refundable, if any, be recovered/refunded from/to the consumer along-with interest/surcharge as per instructions of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Harpal Singh)                        ( K.S. Grewal)                          ( Er. C.L. Verma )</w:t>
      </w:r>
    </w:p>
    <w:p>
      <w:pPr>
        <w:pStyle w:val="Normal"/>
        <w:jc w:val="both"/>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03:00Z</dcterms:created>
  <dc:creator>a</dc:creator>
  <dc:description/>
  <dc:language>en-US</dc:language>
  <cp:lastModifiedBy>Darshan Bhullar</cp:lastModifiedBy>
  <cp:lastPrinted>2013-03-13T09:47:00Z</cp:lastPrinted>
  <dcterms:modified xsi:type="dcterms:W3CDTF">2013-04-17T10:03:00Z</dcterms:modified>
  <cp:revision>2</cp:revision>
  <dc:subject/>
  <dc:title/>
</cp:coreProperties>
</file>